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8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03/2015 tarih ve 54882412-301.05.03-460.82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Mersin Büyükşehir Belediye Başkanlığı Spor dairesi Başkanlığı’nın 20.03.2015 tarih ve 81397829-819/162 sayılı yazısı doğrultusunda, Mersin ili, Toroslar İlçesi, Karaisalı Mahallesi, 7309 ada 1 parsel, 7310 ada 1 parsel, 10844 ada 1 parseller ve çevresine ilişkin İdaremizce hazırlanan 1/5000 Ölçekli Nazım İmar Planı ve 1/1000 Ölçekli Uygulama İmar Planı değişikliğ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 ile Amatör Spora Destek Komisyonu'na 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40:00Z</dcterms:created>
  <dc:creator>user</dc:creator>
  <dc:description/>
  <cp:keywords/>
  <dc:language>en-US</dc:language>
  <cp:lastModifiedBy>user</cp:lastModifiedBy>
  <cp:lastPrinted>2015-03-10T08:30:00Z</cp:lastPrinted>
  <dcterms:modified xsi:type="dcterms:W3CDTF">2015-04-15T09:10:00Z</dcterms:modified>
  <cp:revision>5</cp:revision>
  <dc:subject/>
  <dc:title/>
</cp:coreProperties>
</file>